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��n�</w:t>
      </w:r>
      <w:r>
        <w:rPr/>
        <w:t>錃��</w:t>
      </w:r>
      <w:r>
        <w:rPr/>
        <w:t>d�]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e���W�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d�]��y���x�w�����d�]��y���x�ł́A�ǎ҂̊F����̓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Ɋւ��</w:t>
      </w:r>
      <w:r>
        <w:rPr/>
        <w:t>钍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�̋K�i�̊֌W�ŁA�ł��</w:t>
      </w:r>
      <w:r>
        <w:rPr/>
        <w:t>邾��</w:t>
      </w:r>
      <w:r>
        <w:rPr/>
        <w:t>#[35m�u�p�������łW�{�R�o�C�g�v#[m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t���ĉ������</w:t>
      </w:r>
      <w:r>
        <w:rPr>
          <w:rtl w:val="true"/>
        </w:rPr>
        <w:t>܂</w:t>
      </w:r>
      <w:r>
        <w:rPr/>
        <w:t>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</w:t>
      </w:r>
      <w:r>
        <w:rPr>
          <w:rtl w:val="true"/>
        </w:rPr>
        <w:t>܂</w:t>
      </w:r>
      <w:r>
        <w:rPr/>
        <w:t>ł̓��e��i�Ń����O�t�@�C���l�[���</w:t>
      </w:r>
      <w:r>
        <w:rPr/>
        <w:t>𗘗</w:t>
      </w:r>
      <w:r>
        <w:rPr/>
        <w:t>p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ɂ��ẮA�ҏW���Ń��l�[���A�����͓��e�҂փ��l�[���˗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����邱�</w:t>
      </w:r>
      <w:r>
        <w:rPr/>
        <w:t>Ƃ�</w:t>
      </w:r>
      <w:r>
        <w:rPr/>
        <w:t>炩��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�C���ł̓��e��󂯕t���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^�[�l�b�g�̓d�q���[���V�X�e���ANIFTY-Serve�̓d�q���[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��A�</w:t>
      </w:r>
      <w:r>
        <w:rPr>
          <w:rtl w:val="true"/>
        </w:rPr>
        <w:t>܂</w:t>
      </w:r>
      <w:r>
        <w:rPr/>
        <w:t xml:space="preserve">��� </w:t>
      </w:r>
      <w:r>
        <w:rPr/>
        <w:t>Mankai Special X680x0 user's Net (MKSX Net)�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V�X�e���</w:t>
      </w:r>
      <w:r>
        <w:rPr/>
        <w:t>𗘗</w:t>
      </w:r>
      <w:r>
        <w:rPr/>
        <w:t>p���ē��e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-Serve�̏</w:t>
      </w:r>
      <w:r>
        <w:rPr/>
        <w:t>ꍇ�</w:t>
      </w:r>
      <w:r>
        <w:rPr/>
        <w:t>A���e��i�̓A�[�J�C�u�E�t�@�C���i.LZH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R.Z �Ȃǁj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̂�</w:t>
      </w:r>
      <w:r>
        <w:rPr/>
        <w:t>o�C�i�����[���ő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Net�̏</w:t>
      </w:r>
      <w:r>
        <w:rPr/>
        <w:t>ꍇ�</w:t>
      </w:r>
      <w:r>
        <w:rPr/>
        <w:t>A�o�C�i�����[�������́A�A�b�v���[�h��p�̓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[�h�i27�ԃ{�[�h�j�ɑ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^�[�l�b�g�̓d�q���[���V�X�e���̏</w:t>
      </w:r>
      <w:r>
        <w:rPr/>
        <w:t>ꍇ�</w:t>
      </w:r>
      <w:r>
        <w:rPr/>
        <w:t>A�A�[�J�C�u��ISH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Ēʏ�̃e�L�X�g���[���ő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h�c�A�Z���A�����A���w�ǎ҂̕�̓��[�U�[�ԍ��A�i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΁j�N��E�d�b�ԍ���L��e�L�X�g�t�@�C����t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h�c�͈ȉ��̒ʂ�ł��i�����Ƃ��J���</w:t>
      </w:r>
      <w:r>
        <w:rPr/>
        <w:t>쏊�</w:t>
      </w:r>
      <w:r>
        <w:rPr/>
        <w:t>E�d�]��y��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̕</w:t>
      </w:r>
      <w:r>
        <w:rPr/>
        <w:t>ҏW�X�^�b�t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�@�@LDF00543�@�����@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�@�@�@�@LDF00543@niftyserve.or.jp�@�����@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Net�@�@�@�@MKSX0068�@�����͂�i�n���h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�@�@LDB03542�@�����@�����iLDF00543�����t�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�@�@�@�@LDB03542@niftyserve.or.jp�@�����@�����iLDF00543�����t�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IFTY-Serve�̃��C�u�����A���JNet�̃��C�u�����ɓo�^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��΁A���Ƃ��΁uFSHARPn �� LIBn ��##�Ԃ̂�́v�Ǝ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�΁A������Ń_�E�����[�h������œ��e�����Ƃ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͌</w:t>
      </w:r>
      <w:r>
        <w:rPr/>
        <w:t>l��Home Page�̏</w:t>
      </w:r>
      <w:r>
        <w:rPr/>
        <w:t>ꍇ�</w:t>
      </w:r>
      <w:r>
        <w:rPr/>
        <w:t>AURL�ƁA�o�^����Ă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́</w:t>
      </w:r>
      <w:r>
        <w:rPr/>
        <w:t>E�o�[�W������w�</w:t>
      </w:r>
      <w:r>
        <w:rPr/>
        <w:t>肵�</w:t>
      </w:r>
      <w:r>
        <w:rPr/>
        <w:t>Ă���������΁A������Ń_�E��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œ��e�����Ƃ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̒��ӎ����ɂ��</w:t>
      </w:r>
      <w:r>
        <w:rPr>
          <w:rtl w:val="true"/>
        </w:rPr>
        <w:t>܂</w:t>
      </w:r>
      <w:r>
        <w:rPr/>
        <w:t>��</w:t>
      </w:r>
      <w:r>
        <w:rPr/>
        <w:t>ẮA�]�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ӌ��E�����z�Ȃǂ�󂯕t���Ă���</w:t>
      </w:r>
      <w:r>
        <w:rPr>
          <w:rtl w:val="true"/>
        </w:rPr>
        <w:t>܂</w:t>
      </w:r>
      <w:r>
        <w:rPr/>
        <w:t>����</w:t>
      </w:r>
      <w:r>
        <w:rPr/>
        <w:t>A����񂱂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e�Ƃ͂Ȃ�</w:t>
      </w:r>
      <w:r>
        <w:rPr>
          <w:rtl w:val="true"/>
        </w:rPr>
        <w:t>܂</w:t>
      </w:r>
      <w:r>
        <w:rPr/>
        <w:t>���</w:t>
      </w:r>
      <w:r>
        <w:rPr/>
        <w:t>B�Ќ�</w:t>
      </w:r>
      <w:r>
        <w:rPr/>
        <w:t>ꈶ�</w:t>
      </w:r>
      <w:r>
        <w:rPr/>
        <w:t>A�p���`���Ɩ��L����Ă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Ɍf�</w:t>
      </w:r>
      <w:r>
        <w:rPr>
          <w:rtl w:val="true"/>
        </w:rPr>
        <w:t>ڂ</w:t>
      </w:r>
      <w:r>
        <w:rPr/>
        <w:t>����</w:t>
      </w:r>
      <w:r>
        <w:rPr/>
        <w:t>Ă����������Ƃ�����</w:t>
      </w:r>
      <w:r>
        <w:rPr>
          <w:rtl w:val="true"/>
        </w:rPr>
        <w:t>܂</w:t>
      </w:r>
      <w:r>
        <w:rPr/>
        <w:t>��</w:t>
      </w:r>
      <w:r>
        <w:rPr/>
        <w:t>B�Ȃ��A�</w:t>
      </w:r>
      <w:r>
        <w:rPr/>
        <w:t>ꍀ�</w:t>
      </w:r>
      <w:r>
        <w:rPr>
          <w:rtl w:val="true"/>
        </w:rPr>
        <w:t>ڂ</w:t>
      </w:r>
      <w:r>
        <w:rPr/>
        <w:t>��</w:t>
      </w:r>
      <w:r>
        <w:rPr/>
        <w:t>ƂɃ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𕪊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s���i�����d�]��y���^����d�]��y���j�ɂ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X�ց^�I�����C�����e�ɂ�����</w:t>
      </w:r>
      <w:r>
        <w:rPr/>
        <w:t>炸�</w:t>
      </w:r>
      <w:r>
        <w:rPr/>
        <w:t>A�f�</w:t>
      </w:r>
      <w:r>
        <w:rPr>
          <w:rtl w:val="true"/>
        </w:rPr>
        <w:t>ڎ</w:t>
      </w:r>
      <w:r>
        <w:rPr/>
        <w:t>��̑��</w:t>
      </w:r>
      <w:r>
        <w:rPr/>
        <w:t>t�͍s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</w:t>
      </w:r>
      <w:r>
        <w:rPr/>
        <w:t>炩��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�̕�W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̃W�������ɂ��āA�d�_�I�ɓ��e���W���Ă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݁</w:t>
      </w:r>
      <w:r>
        <w:rPr/>
        <w:t>A���̂</w:t>
      </w:r>
      <w:r>
        <w:rPr/>
        <w:t>悤�</w:t>
      </w:r>
      <w:r>
        <w:rPr/>
        <w:t>ȃW���������_��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y�f�[�^�̓��e���W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C�J�o�r���Ŏg�p����ȂƂ̌��ˍ�����A�e�c�e�ʂ̂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̏</w:t>
      </w:r>
      <w:r>
        <w:rPr/>
        <w:t>ꍇ�</w:t>
      </w:r>
      <w:r>
        <w:rPr/>
        <w:t>AZ-MUSIC ver3.0��p�̋Ȃ́A�Ȃ�</w:t>
      </w:r>
      <w:r>
        <w:rPr/>
        <w:t>ׂ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͂��̌��ł͂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u�����x�v#[35m�u�F���x�v#[m�u�G�</w:t>
      </w:r>
      <w:r>
        <w:rPr>
          <w:rtl w:val="true"/>
        </w:rPr>
        <w:t>ߕ</w:t>
      </w:r>
      <w:r>
        <w:rPr/>
        <w:t>��</w:t>
      </w:r>
      <w:r>
        <w:rPr/>
        <w:t>x�v�̍�����̂��L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�</w:t>
      </w:r>
      <w:r>
        <w:rPr/>
        <w:t>쌠���</w:t>
      </w:r>
      <w:r>
        <w:rPr/>
        <w:t>m�ŁA���t���Ԃ��T���ȏ�̂�́iJASRAC�łQ�ȕ��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邽�</w:t>
      </w:r>
      <w:r>
        <w:rPr>
          <w:rtl w:val="true"/>
        </w:rPr>
        <w:t>߁</w:t>
      </w:r>
      <w:r>
        <w:rPr/>
        <w:t>j�y�ѓ������ɑΉ����Ă��Ȃ���̂́A����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</w:t>
      </w:r>
      <w:r>
        <w:rPr>
          <w:rtl w:val="true"/>
        </w:rPr>
        <w:t>ڂ���܂</w:t>
      </w:r>
      <w:r>
        <w:rPr/>
        <w:t>���</w:t>
      </w:r>
      <w:r>
        <w:rPr/>
        <w:t>B�����ӂ��������B���e�̍</w:t>
      </w:r>
      <w:r>
        <w:rPr>
          <w:rtl w:val="true"/>
        </w:rPr>
        <w:t>ۂ͋</w:t>
      </w:r>
      <w:r>
        <w:rPr/>
        <w:t>Ȗ��E��ȎҖ�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ĉ������B�I���W�i���Ȃ�</w:t>
      </w:r>
      <w:r>
        <w:rPr/>
        <w:t>劽�</w:t>
      </w:r>
      <w:r>
        <w:rPr/>
        <w:t>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��[�v�ɂȂ�Ă���Ȃ́A�u���t�̊J�n����ŏ��̃��[�v�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v�����t���ԂƂȂ�</w:t>
      </w:r>
      <w:r>
        <w:rPr>
          <w:rtl w:val="true"/>
        </w:rPr>
        <w:t>܂</w:t>
      </w:r>
      <w:r>
        <w:rPr/>
        <w:t>��</w:t>
      </w:r>
      <w:r>
        <w:rPr/>
        <w:t>B�G���h���X�e�[�v�</w:t>
      </w:r>
      <w:r>
        <w:rPr/>
        <w:t>݂����</w:t>
      </w:r>
      <w:r>
        <w:rPr/>
        <w:t>Ȃ�̂��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h�c�h�f�[�^�́A����d�]��y���ō̗p����</w:t>
      </w:r>
      <w:r>
        <w:rPr>
          <w:rtl w:val="true"/>
        </w:rPr>
        <w:t>܂</w:t>
      </w:r>
      <w:r>
        <w:rPr/>
        <w:t>��</w:t>
      </w:r>
      <w:r>
        <w:rPr/>
        <w:t>B�l�h�c�h�h�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ӂ��Ă����e�������B�������A���</w:t>
      </w:r>
      <w:r>
        <w:rPr/>
        <w:t>쌠��̂́</w:t>
      </w:r>
      <w:r>
        <w:rPr/>
        <w:t>A�\�Ȍ�</w:t>
      </w:r>
      <w:r>
        <w:rPr/>
        <w:t>菃���</w:t>
      </w:r>
      <w:r>
        <w:rPr/>
        <w:t>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Ԃ�S���T�T�b�ȓ�ɂ����</w:t>
      </w:r>
      <w:r>
        <w:rPr>
          <w:rtl w:val="true"/>
        </w:rPr>
        <w:t>߂</w:t>
      </w:r>
      <w:r>
        <w:rPr/>
        <w:t>ĉ������B�b�c�̎d�l�ƁA���</w:t>
      </w:r>
      <w:r>
        <w:rPr/>
        <w:t>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݂</w:t>
      </w:r>
      <w:r>
        <w:rPr/>
        <w:t>Ȃ��Ȏ��ԁi�󔒂�J�E���g����j�̊֌W��A����𒴂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S�{�</w:t>
      </w:r>
      <w:r>
        <w:rPr>
          <w:rtl w:val="true"/>
        </w:rPr>
        <w:t>߂</w:t>
      </w:r>
      <w:r>
        <w:rPr/>
        <w:t>��</w:t>
      </w:r>
      <w:r>
        <w:rPr/>
        <w:t>ɂȂ�̂ŁA�</w:t>
      </w:r>
      <w:r>
        <w:rPr>
          <w:rtl w:val="true"/>
        </w:rPr>
        <w:t>܂</w:t>
      </w:r>
      <w:r>
        <w:rPr/>
        <w:t>��</w:t>
      </w:r>
      <w:r>
        <w:rPr/>
        <w:t>f�</w:t>
      </w:r>
      <w:r>
        <w:rPr>
          <w:rtl w:val="true"/>
        </w:rPr>
        <w:t>ڕ</w:t>
      </w:r>
      <w:r>
        <w:rPr/>
        <w:t>s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y-�l�t�r�h�b��g�p���č</w:t>
      </w:r>
      <w:r>
        <w:rPr/>
        <w:t>쐬�������</w:t>
      </w:r>
      <w:r>
        <w:rPr/>
        <w:t>y�f�[�^�́A�g�p�����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t�r�h�b��#[1m�o�[�W�����𖾋L#[m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l�N�g�R�l�N�V�����v�ł́A�^�[�Q�b�g�</w:t>
      </w:r>
      <w:r>
        <w:rPr/>
        <w:t>𒀎��</w:t>
      </w:r>
      <w:r>
        <w:rPr/>
        <w:t>ς��āA�F�l�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g�p���|�[�g��҂����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</w:t>
      </w:r>
      <w:r>
        <w:rPr/>
        <w:t>A�R�[�i�[��̃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��[�V��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b�O�T�C�Y�ȓ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]��y���{���ւ̌f�</w:t>
      </w:r>
      <w:r>
        <w:rPr>
          <w:rtl w:val="true"/>
        </w:rPr>
        <w:t>ڂ͖</w:t>
      </w:r>
      <w:r>
        <w:rPr/>
        <w:t>����</w:t>
      </w:r>
      <w:r>
        <w:rPr/>
        <w:t>ł�A����d�]��y���֌f�</w:t>
      </w:r>
      <w:r>
        <w:rPr>
          <w:rtl w:val="true"/>
        </w:rPr>
        <w:t>ڂ</w:t>
      </w:r>
      <w:r>
        <w:rPr/>
        <w:t>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t�ɁA�u����_���v�ɂ���΁A�i�e�ʓI�ɂ�j���Ȃ</w:t>
      </w:r>
      <w:r>
        <w:rPr/>
        <w:t>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Ƃ��ł��</w:t>
      </w:r>
      <w:r>
        <w:rPr>
          <w:rtl w:val="true"/>
        </w:rPr>
        <w:t>܂</w:t>
      </w:r>
      <w:r>
        <w:rPr/>
        <w:t>��</w:t>
      </w:r>
      <w:r>
        <w:rPr/>
        <w:t>B�u����̑�e�ʌf�</w:t>
      </w:r>
      <w:r>
        <w:rPr>
          <w:rtl w:val="true"/>
        </w:rPr>
        <w:t>ځ</w:t>
      </w:r>
      <w:r>
        <w:rPr/>
        <w:t>v�Ƃ����</w:t>
      </w:r>
      <w:r>
        <w:rPr/>
        <w:t>傫�</w:t>
      </w:r>
      <w:r>
        <w:rPr/>
        <w:t>Ȗ�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́</w:t>
      </w:r>
      <w:r>
        <w:rPr/>
        <w:t>A�ҏW���</w:t>
      </w:r>
      <w:r>
        <w:rPr>
          <w:rtl w:val="true"/>
        </w:rPr>
        <w:t>܂</w:t>
      </w:r>
      <w:r>
        <w:rPr/>
        <w:t>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̃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󂯕t���Ă���̂́A��Ɏ��̂</w:t>
      </w:r>
      <w:r>
        <w:rPr/>
        <w:t>悤�</w:t>
      </w:r>
      <w:r>
        <w:rPr/>
        <w:t>ȃW�����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Q�[���i�I���W�i�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̃Q�[���p�p�b�`�^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[���E���[�e�B���e�B�[�E�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摜�</w:t>
      </w:r>
      <w:r>
        <w:rPr/>
        <w:t>f�[�^�i�P�U�F���m��P�F�P���m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J�o�r��v���O�����E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d�d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c�c�i�t���[�Ȋe��f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]�i���]�A�b�c�]�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˂��ˁi�u�R�l�N�g�R�l�N�V�����v�R�[�i�[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n�[�h�E�F�A���</w:t>
      </w:r>
      <w:r>
        <w:rPr/>
        <w:t>샌�</w:t>
      </w:r>
      <w:r>
        <w:rPr/>
        <w:t>|�[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Y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w�p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�����̃W�������ɂƂ����K�v�͑S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ߋ</w:t>
      </w:r>
      <w:r>
        <w:rPr/>
        <w:t>��</w:t>
      </w:r>
      <w:r>
        <w:rPr/>
        <w:t>ɓd�]��y��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v���O�����̉�ǁA��A�f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Ȃǂ�󂯕t���Ă���</w:t>
      </w:r>
      <w:r>
        <w:rPr>
          <w:rtl w:val="true"/>
        </w:rPr>
        <w:t>܂</w:t>
      </w:r>
      <w:r>
        <w:rPr/>
        <w:t>��</w:t>
      </w:r>
      <w:r>
        <w:rPr/>
        <w:t>B�p�\�R���ʐM�l�b�g�ɂ��łɃA�b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�Ă����̂ł�A���̎|�������Y������������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n�r�|�X�̓��e��󂯕t���Ă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ہ</w:t>
      </w:r>
      <w:r>
        <w:rPr/>
        <w:t>A�O�̂���hu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R���o�[�g����Human68k�t�H�[�}�b�g�ŃZ�[�u�����f�B�X�N�ƁA�n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X�t�H�[�}�b�g�ŃZ�[�u�����f�B�X�N�̗������</w:t>
      </w:r>
      <w:r>
        <w:rPr/>
        <w:t>肭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̕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̍</w:t>
      </w:r>
      <w:r>
        <w:rPr>
          <w:rtl w:val="true"/>
        </w:rPr>
        <w:t>ۂ́</w:t>
      </w:r>
      <w:r>
        <w:rPr/>
        <w:t>A�f�B�X�P�b�g�Ƀv���O�����̐���t���A����ɏ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j�A�����A���w�ǎ҂̕�̓��[�U�[�ԍ��i�����̈�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達�</w:t>
      </w:r>
      <w:r>
        <w:rPr/>
        <w:t>`�̔ԍ��j�A�N��A�E�ƁA�d�b�ԍ��ƘA���\�ȗj��ԑ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i�O�̂��</w:t>
      </w:r>
      <w:r>
        <w:rPr>
          <w:rtl w:val="true"/>
        </w:rPr>
        <w:t>߁</w:t>
      </w:r>
      <w:r>
        <w:rPr/>
        <w:t>A�f�B�X�N�̃��x���ɂ����ƃ��[�U�[�ԍ���</w:t>
      </w:r>
      <w:r>
        <w:rPr/>
        <w:t>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j�A�K�</w:t>
      </w:r>
      <w:r>
        <w:rPr/>
        <w:t>؂</w:t>
      </w:r>
      <w:r>
        <w:rPr/>
        <w:t>ȕ⋭�</w:t>
      </w:r>
      <w:r>
        <w:rPr>
          <w:rtl w:val="true"/>
        </w:rPr>
        <w:t>ނ</w:t>
      </w:r>
      <w:r>
        <w:rPr/>
        <w:t>�</w:t>
      </w:r>
      <w:r>
        <w:rPr/>
        <w:t>Y���ėX�����Ă��������B�����ɂ�A�Z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L���Y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⋭�</w:t>
      </w:r>
      <w:r>
        <w:rPr>
          <w:rtl w:val="true"/>
        </w:rPr>
        <w:t>ނ</w:t>
      </w:r>
      <w:r>
        <w:rPr/>
        <w:t>ɂ́A�����d�]��y���̔����Ɏg��Ă���_���{�[��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֗��</w:t>
      </w:r>
      <w:r>
        <w:rPr/>
        <w:t>ł��B���</w:t>
      </w:r>
      <w:r>
        <w:rPr/>
        <w:t>ꂾ�</w:t>
      </w:r>
      <w:r>
        <w:rPr/>
        <w:t>ƁA�f�B�X�N�</w:t>
      </w:r>
      <w:r>
        <w:rPr/>
        <w:t>ꖇ�𕁒</w:t>
      </w:r>
      <w:r>
        <w:rPr/>
        <w:t>ʂ̎����̕����ő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ɉ�����Ȃ���Α������P�R�O�~�ōς</w:t>
      </w:r>
      <w:r>
        <w:rPr/>
        <w:t>݂</w:t>
      </w:r>
      <w:r>
        <w:rPr>
          <w:rtl w:val="true"/>
        </w:rPr>
        <w:t>܂</w:t>
      </w:r>
      <w:r>
        <w:rPr/>
        <w:t>��̂</w:t>
      </w:r>
      <w:r>
        <w:rPr/>
        <w:t>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Ɋւ�����́A���[�g�f�B���N�g����README.DOC�Ȃǂ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Ŏ�^���ĉ������</w:t>
      </w:r>
      <w:r>
        <w:rPr>
          <w:rtl w:val="true"/>
        </w:rPr>
        <w:t>܂</w:t>
      </w:r>
      <w:r>
        <w:rPr/>
        <w:t>��</w:t>
      </w:r>
      <w:r>
        <w:rPr/>
        <w:t>Ə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Ɋւ��</w:t>
      </w:r>
      <w:r>
        <w:rPr/>
        <w:t>邲���</w:t>
      </w:r>
      <w:r>
        <w:rPr/>
        <w:t>ӁE�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�Ă����������f�B�X�P�b�g�́A��{�I�ɂ��ԋp�ł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̗p�^�s�̗p�̂��₢���</w:t>
      </w:r>
      <w:r>
        <w:rPr/>
        <w:t>킹�͂����</w:t>
      </w:r>
      <w:r>
        <w:rPr>
          <w:rtl w:val="true"/>
        </w:rPr>
        <w:t>ق</w:t>
      </w:r>
      <w:r>
        <w:rPr/>
        <w:t>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</w:t>
      </w:r>
      <w:r>
        <w:rPr/>
        <w:t>֓��</w:t>
      </w:r>
      <w:r>
        <w:rPr/>
        <w:t>e����Ă���A�S�����ȏ�i��</w:t>
      </w:r>
      <w:r>
        <w:rPr>
          <w:rtl w:val="true"/>
        </w:rPr>
        <w:t>ނ</w:t>
      </w:r>
      <w:r>
        <w:rPr/>
        <w:t>ɂ��Ă͂P�N�ȏ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A�����</w:t>
      </w:r>
      <w:r>
        <w:rPr/>
        <w:t>炩�牽�̘</w:t>
      </w:r>
      <w:r>
        <w:rPr/>
        <w:t>A����Ȃ�����</w:t>
      </w:r>
      <w:r>
        <w:rPr/>
        <w:t>ꍇ�́</w:t>
      </w:r>
      <w:r>
        <w:rPr/>
        <w:t>A�����I�ɕs�̗p�Ɣ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Č��\�ł��B���̏</w:t>
      </w:r>
      <w:r>
        <w:rPr/>
        <w:t>ꍇ�́</w:t>
      </w:r>
      <w:r>
        <w:rPr/>
        <w:t>A�����֍ē��e����Ă�A�{���Ƃ��Ă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��Ȃ</w:t>
      </w:r>
      <w:r>
        <w:rPr/>
        <w:t>킿�</w:t>
      </w:r>
      <w:r>
        <w:rPr/>
        <w:t>A��d���e�Ƃ��Ė{������N���[����t���</w:t>
      </w:r>
      <w:r>
        <w:rPr/>
        <w:t>邱�</w:t>
      </w:r>
      <w:r>
        <w:rPr/>
        <w:t>Ƃ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Ԉȏ�o�</w:t>
      </w:r>
      <w:r>
        <w:rPr>
          <w:rtl w:val="true"/>
        </w:rPr>
        <w:t>߂</w:t>
      </w:r>
      <w:r>
        <w:rPr/>
        <w:t>�����</w:t>
      </w:r>
      <w:r>
        <w:rPr/>
        <w:t>Ɍf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ɂ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��</w:t>
      </w:r>
      <w:r>
        <w:rPr/>
        <w:t>炩�炨�</w:t>
      </w:r>
      <w:r>
        <w:rPr/>
        <w:t>d�b�ȂǂŊm�F�����Ă�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��</w:t>
      </w:r>
      <w:r>
        <w:rPr/>
        <w:t>肢�������̂��</w:t>
      </w:r>
      <w:r>
        <w:rPr/>
        <w:t>A�u�t���[�E�F�A�ɂ��Ă�</w:t>
      </w:r>
      <w:r>
        <w:rPr/>
        <w:t>悢���</w:t>
      </w:r>
      <w:r>
        <w:rPr/>
        <w:t>ǂ����v�̎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B�u�t���[�E�F�A�ɂ��Ă�\��Ȃ��v�Ǝv��</w:t>
      </w:r>
      <w:r>
        <w:rPr/>
        <w:t>ꂽ�ꍇ�́</w:t>
      </w:r>
      <w:r>
        <w:rPr/>
        <w:t>A���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𖾋</w:t>
      </w:r>
      <w:r>
        <w:rPr/>
        <w:t>L���Ă��������i����񋭐��͂��</w:t>
      </w:r>
      <w:r>
        <w:rPr>
          <w:rtl w:val="true"/>
        </w:rPr>
        <w:t>܂</w:t>
      </w:r>
      <w:r>
        <w:rPr/>
        <w:t>���</w:t>
      </w:r>
      <w:r>
        <w:rPr/>
        <w:t>j�B�</w:t>
      </w:r>
      <w:r>
        <w:rPr>
          <w:rtl w:val="true"/>
        </w:rPr>
        <w:t>܂</w:t>
      </w:r>
      <w:r>
        <w:rPr/>
        <w:t>��</w:t>
      </w:r>
      <w:r>
        <w:rPr/>
        <w:t>g�p�E�z�z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ǂɂ��ē�Ɏw�</w:t>
      </w:r>
      <w:r>
        <w:rPr/>
        <w:t>肪����ꍇ�́</w:t>
      </w:r>
      <w:r>
        <w:rPr/>
        <w:t>A���̎|�����L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��|�W�b�N�v���O�����^�f�|�^�̏</w:t>
      </w:r>
      <w:r>
        <w:rPr/>
        <w:t>ꍇ�͋</w:t>
      </w:r>
      <w:r>
        <w:rPr/>
        <w:t>Ȗ��E��ȎҖ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i�`�r�q�`�b�\���̊֌W��j�B�����I���W�i���Ȃ�</w:t>
      </w:r>
      <w:r>
        <w:rPr/>
        <w:t>劽�</w:t>
      </w:r>
      <w:r>
        <w:rPr/>
        <w:t>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̊�{�������Ƃ��āA�����Ƃ̓�d���e�͂��Ȃ��ł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d���e�A����Ƃ</w:t>
      </w:r>
      <w:r>
        <w:rPr>
          <w:rtl w:val="true"/>
        </w:rPr>
        <w:t>܂</w:t>
      </w:r>
      <w:r>
        <w:rPr/>
        <w:t>ł͂����Ȃ��Ƃ�A�Ȃ�</w:t>
      </w:r>
      <w:r>
        <w:rPr/>
        <w:t>炩�̖�肪���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Ǝv����</w:t>
      </w:r>
      <w:r>
        <w:rPr/>
        <w:t>ꍇ�́</w:t>
      </w:r>
      <w:r>
        <w:rPr/>
        <w:t>A���̓_��</w:t>
      </w:r>
      <w:r>
        <w:rPr>
          <w:rtl w:val="true"/>
        </w:rPr>
        <w:t>ڂ</w:t>
      </w:r>
      <w:r>
        <w:rPr/>
        <w:t>������</w:t>
      </w:r>
      <w:r>
        <w:rPr/>
        <w:t>L���Ă���������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őΉ��ł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̂��Đ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V�P�@�����s�L���</w:t>
      </w:r>
      <w:r>
        <w:rPr/>
        <w:t>搼�</w:t>
      </w:r>
      <w:r>
        <w:rPr/>
        <w:t>r�</w:t>
      </w:r>
      <w:r>
        <w:rPr>
          <w:rtl w:val="true"/>
        </w:rPr>
        <w:t>܂</w:t>
      </w:r>
      <w:r>
        <w:rPr/>
        <w:t>T�|�P�V�|�P�P�@���[�g���r�</w:t>
      </w:r>
      <w:r>
        <w:rPr>
          <w:rtl w:val="true"/>
        </w:rPr>
        <w:t>܃</w:t>
      </w:r>
      <w:r>
        <w:rPr/>
        <w:t>r���X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d�]��y���ҏW���@���e�@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�Ȃ��A���e�͌����Ƃ��ėX���ƃ��[���ł̂</w:t>
      </w:r>
      <w:r>
        <w:rPr/>
        <w:t>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󂯂������</w:t>
      </w:r>
      <w:r>
        <w:rPr>
          <w:rtl w:val="true"/>
        </w:rPr>
        <w:t>܂</w:t>
      </w:r>
      <w:r>
        <w:rPr/>
        <w:t>��</w:t>
      </w:r>
      <w:r>
        <w:rPr/>
        <w:t>B�ҏW���ւ̎������</w:t>
      </w:r>
      <w:r>
        <w:rPr/>
        <w:t>݂͂��</w:t>
      </w:r>
      <w:r>
        <w:rPr/>
        <w:t>f�</w:t>
      </w:r>
      <w:r>
        <w:rPr/>
        <w:t>肳�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�Ă�����������ɂ́A���Ȃ�����Ƃ��Ė��J���</w:t>
      </w:r>
      <w:r>
        <w:rPr/>
        <w:t>쏊����</w:t>
      </w:r>
      <w:r>
        <w:rPr/>
        <w:t>g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h����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d�]��y���E�����d�]��y���ɍ̗p���</w:t>
      </w:r>
      <w:r>
        <w:rPr/>
        <w:t>ꂽ�����</w:t>
      </w:r>
      <w:r>
        <w:rPr/>
        <w:t>e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ӂ�i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i�������x��Ă���</w:t>
      </w:r>
      <w:r>
        <w:rPr>
          <w:rtl w:val="true"/>
        </w:rPr>
        <w:t>܂</w:t>
      </w:r>
      <w:r>
        <w:rPr/>
        <w:t>��̂</w:t>
      </w:r>
      <w:r>
        <w:rPr/>
        <w:t>ŁA�C���ɂ��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